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ОО «Профессиональная санаторно-курортная компания «Сириус» предлагает для оздоровительного отдыха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2024 году</w:t>
      </w:r>
      <w:r>
        <w:rPr>
          <w:rFonts w:cs="Times New Roman CYR" w:ascii="Times New Roman CYR" w:hAnsi="Times New Roman CYR"/>
          <w:sz w:val="28"/>
          <w:szCs w:val="28"/>
        </w:rPr>
        <w:t xml:space="preserve"> для организации групповых заездов 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</w:rPr>
        <w:t>Гостиничный комплекс «Аква-Вита» (Туапсинский район, пос. Небуг)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расположенных в корпусе № 2 (пятиэтажное здание, 2007 года постройки, вид на горы и аквапарк, здание оборудовано лифтом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В течении осени 2023 года и зимой 2024 года в корпусах проведен ремонт жилых помещений: установлены сплит-системы на 2 и 3 этажах корпуса № 2, произведена замена входных дверей в жилые номера, установлены новые кровати с матрасами и новое постельное белье. Производится частичная замена сантехники, холодильников и телевизоров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рпусе № 3 оформлена детская комната, где родители смогут на время оставить своих малолетних детей, которых будут развлекать специалисты-аниматоры. Устанавливается оборудование по подогреву бассейна. Произведен косметический ремонт ресторана и баров. Оформлен конференц-зал на 80 мест, в котором возможно проведение семинаров, совещаний, конференций, установлено необходимое оборудование для проведения таких мероприятий. 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живание отдыхающих в 2-х местных однокомнатных номерах «Стандарт Премиум» корпуса № 2.</w:t>
      </w:r>
      <w:r>
        <w:rPr>
          <w:sz w:val="28"/>
          <w:szCs w:val="28"/>
        </w:rPr>
        <w:t xml:space="preserve"> Каждый номер оборудован: двуспальной/2 раздельными кроватями, 2 прикроватными тумбочками, столиком с зеркалом, шкафом для одежды, сплит-системой, телефоном, телевизором, мини-баром, фенами, санузлами, во всех номерах предусмотрено дополнительное место (одноместный раскладной диван). Общая площадь номера 25 кв.м.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67" w:firstLine="851"/>
        <w:jc w:val="both"/>
        <w:rPr/>
      </w:pPr>
      <w:r>
        <w:rPr>
          <w:sz w:val="28"/>
          <w:szCs w:val="28"/>
        </w:rPr>
        <w:t>Питание отдыхающих производится в ресторане комплекса. Чтобы обеспечить большую мобильность отдыхающим, в стоимость путевки питание не включено, предоставлено право отдыхающим самим определять рацион питания (без питания, завтрак, завтрак + обед, трехразовое питание), что позволяет гостям самим планировать время нахождения на пляже, на экскурсиях и т.д., не быть «привязанными» к режиму питания.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1 дня пребывания – 1900 рублей в сутки (питание в стоимость не включено).</w:t>
      </w:r>
    </w:p>
    <w:p>
      <w:pPr>
        <w:pStyle w:val="Normal"/>
        <w:ind w:left="-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дополнительного места для детей и взрослых – 1000 рублей в сутки. </w:t>
      </w:r>
    </w:p>
    <w:p>
      <w:pPr>
        <w:pStyle w:val="Normal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Cs/>
          <w:sz w:val="28"/>
          <w:szCs w:val="28"/>
        </w:rPr>
        <w:t xml:space="preserve">В стоимость путевки включено: проживание в 2-х местных номерах «Стандарт Премиум» (корпус № 2), пользование открытым бассейном, детской площадкой, детской комнатой, спортзалом, автостоянкой, </w:t>
      </w:r>
      <w:r>
        <w:rPr>
          <w:bCs/>
          <w:sz w:val="28"/>
          <w:szCs w:val="28"/>
          <w:lang w:val="en-US"/>
        </w:rPr>
        <w:t>W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Fi</w:t>
      </w:r>
      <w:r>
        <w:rPr>
          <w:bCs/>
          <w:sz w:val="28"/>
          <w:szCs w:val="28"/>
        </w:rPr>
        <w:t>.</w:t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56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езда организованных групп</w:t>
      </w:r>
    </w:p>
    <w:p>
      <w:pPr>
        <w:pStyle w:val="Normal"/>
        <w:ind w:left="-567" w:hanging="142"/>
        <w:jc w:val="center"/>
        <w:rPr/>
      </w:pPr>
      <w:r>
        <w:rPr>
          <w:b/>
          <w:sz w:val="28"/>
          <w:szCs w:val="28"/>
        </w:rPr>
        <w:t>в гостиничный комплекс «Аква-Вита» в 2024 году:</w:t>
      </w:r>
    </w:p>
    <w:p>
      <w:pPr>
        <w:pStyle w:val="Normal"/>
        <w:ind w:left="-567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3268"/>
        <w:gridCol w:w="2686"/>
      </w:tblGrid>
      <w:tr>
        <w:trPr>
          <w:trHeight w:val="8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ы заезда</w:t>
            </w:r>
          </w:p>
        </w:tc>
        <w:tc>
          <w:tcPr>
            <w:tcW w:w="3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номеров</w:t>
            </w:r>
          </w:p>
        </w:tc>
        <w:tc>
          <w:tcPr>
            <w:tcW w:w="2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еловек 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06.2024 - 04.07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.07.2024 - 09.07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.07.2024 - 14.07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7.2024 - 19.07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07.2024 - 24.07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07.2024 - 29.07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.07.2024 - 03.08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8.2024 - 08.08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.08.2024 - 13.08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08.2024 - 18.08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08.2024 - 23.08.202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номеров корпус № 2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-50</w:t>
            </w:r>
          </w:p>
        </w:tc>
      </w:tr>
    </w:tbl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8" w:right="-6" w:firstLine="888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8"/>
          <w:szCs w:val="28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4:00Z</dcterms:created>
  <dc:creator>Сириус</dc:creator>
  <dc:description/>
  <cp:keywords/>
  <dc:language>en-US</dc:language>
  <cp:lastModifiedBy>Сергей Брайченко</cp:lastModifiedBy>
  <cp:lastPrinted>2024-01-30T17:59:00Z</cp:lastPrinted>
  <dcterms:modified xsi:type="dcterms:W3CDTF">2024-01-30T15:09:00Z</dcterms:modified>
  <cp:revision>6</cp:revision>
  <dc:subject/>
  <dc:title/>
</cp:coreProperties>
</file>