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риказу ДОУ № 14 г. Липец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31.05.2024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1411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"/>
          <w:sz w:val="28"/>
          <w:szCs w:val="28"/>
        </w:rPr>
        <w:t>ПРОВЕДЕНИЯ ИГР</w:t>
      </w:r>
      <w:r>
        <w:rPr>
          <w:b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ПЛОЩАДК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АВИЛАМ ДОРОЖНОГО ДВИЖ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pacing w:val="-1"/>
          <w:sz w:val="32"/>
          <w:szCs w:val="32"/>
          <w:lang w:eastAsia="ru-RU"/>
        </w:rPr>
      </w:pPr>
      <w:r>
        <w:rPr>
          <w:b/>
          <w:spacing w:val="-1"/>
          <w:sz w:val="32"/>
          <w:szCs w:val="32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4819"/>
      </w:tblGrid>
      <w:tr>
        <w:trPr>
          <w:trHeight w:val="6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ршая комбинированная группа № 4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риказу ДОУ № 14 г. Липец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31.05.2024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1411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НА ОГО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4819"/>
      </w:tblGrid>
      <w:tr>
        <w:trPr>
          <w:trHeight w:val="6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ршая комбинированная группа № 4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       </w:t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риказу ДОУ № 14 г. Липец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31.05.2024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394"/>
        <w:gridCol w:w="3543"/>
      </w:tblGrid>
      <w:tr>
        <w:trPr>
          <w:trHeight w:val="259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РАФИК ИСПОЛЬЗОВАНИЯ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3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eastAsia="ru-RU"/>
              </w:rPr>
              <w:t>СПОРТИВНОЙ ПЛОЩАД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руп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40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бразова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Эстафеты, игры, досуг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Индивидуальная работа по ОВ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5 – 10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5 – 10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25 – 11.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35 – 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55 – 16.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0 – 17.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35 – 18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00 – 8.00, 18.00 – 19.00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бразовательная деятель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аршая группа № 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комбинированная группа №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Эстафеты, игры, досуг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комбинирован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№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Индивидуальная работа по ОВД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9.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30 – 9.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55 – 11.2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35 – 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0 – 17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35 – 18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0 – 8.00, 18.00 – 19.00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бразова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Эстафеты, игры, досуг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омбинированн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Индивидуальная работа по ОВД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9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0 – 9.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5 – 10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5 – 10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25 – 11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35 – 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0 – 17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35 – 18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0 – 8.00, 18.00 – 19.00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бразова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комбинированная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№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ительная комбинированная группа № 1 </w:t>
            </w:r>
            <w:r>
              <w:rPr>
                <w:sz w:val="28"/>
                <w:szCs w:val="28"/>
                <w:u w:val="single"/>
                <w:lang w:eastAsia="ru-RU"/>
              </w:rPr>
              <w:t>Эстафеты, игры, досуг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комбинирован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№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Индивидуальная работа по ОВД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5 – 11.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25 – 11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35 – 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0 – 17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35 – 18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0 – 8.00, 18.00 – 19.00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бразова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комбинирован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№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Эстафеты, игры, досуг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ая младшая группа № 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группа №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ительная комбинированная группа № </w:t>
            </w:r>
            <w:r>
              <w:rPr>
                <w:sz w:val="28"/>
                <w:szCs w:val="28"/>
                <w:u w:val="single"/>
                <w:lang w:eastAsia="ru-RU"/>
              </w:rPr>
              <w:t>Индивидуальная работа по ОВД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9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0 – 9.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5 – 10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5 – 10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5 – 11.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35 – 15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0 – 17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35 – 18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0 – 8.00, 18.00 – 19.00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корпу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00Z</dcterms:created>
  <dc:creator>Metodist</dc:creator>
  <dc:description/>
  <cp:keywords/>
  <dc:language>en-US</dc:language>
  <cp:lastModifiedBy>user</cp:lastModifiedBy>
  <cp:lastPrinted>2024-06-05T08:03:00Z</cp:lastPrinted>
  <dcterms:modified xsi:type="dcterms:W3CDTF">2024-06-05T05:08:00Z</dcterms:modified>
  <cp:revision>34</cp:revision>
  <dc:subject/>
  <dc:title>ГРАФИК</dc:title>
</cp:coreProperties>
</file>